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334/1302/202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ИД 86MS0013-01-2024-002136-75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 xml:space="preserve">        3 апреля 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садулина Александра Константиновича, </w:t>
      </w:r>
      <w:r>
        <w:rPr>
          <w:rStyle w:val="CatExternalSystemDefinedgrp34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2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UserDefinedgrp36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3rplc14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32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33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35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31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вступившему в законную силу постановлению №18810586231012014807 от 12.10.2023 г. по делу об административном правонарушении, предусмотренном ч. 3 ст.12.9 Кодекса Российской Федерации об административных правонарушениях, Асадулину А.К. назначено наказание в виде штрафа в размере 1000 рублей. В установленный ст.32.2 КоАП РФ срок Асадулин А.К. вышеуказанный штраф не уплатил, в связи с чем в отношении последнего составлен протокол о совершении им административного правонарушения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садулин А.К.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 При таких обстоятельствах, судья считает возможным рассмотреть дело в отсутствие Асадулина А.К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смыслу п. 14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,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, по которым обязанность не была выполнена к определенному нормативным правовым актом сроку, начинает течь с момента наступления указанного срок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Асадулина А.К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токолом № 18810886240920012193 от 21.02.2024 года об административном правонарушении, предусмотренном ч.1 ст. 20.25 Кодекса Российской Федерации об административных правонарушениях, составленного в отношении Асадулина А.К.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м №18810586231012014807 от 12.10.2023 г. с отметкой о вступлении в законную силу,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ведениями из информационной базы данных органов полиции и другими материалами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Асадулин А.К., при указанных выше обстоятельствах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яние Асадулина А.К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и отягчающих административную ответственность Асадулина А.К.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административного наказания, судья учитывает: личность Асадулина А.К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ья считает необходимым назначить Асадулину А.К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Асадулина Александра Константин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2 000 руб. 00 коп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витанцию об оплате административного штрафа необходимо представить по адресу: ХМАО-Югра, Сургутский район, г.п.Белый Яр, ул.Совхозная, 3 судебный участок №2 Сургутского судебного района ХМАО-Югры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2 Сургутского района Ханты-Мансийского автономного округа – Югры в течение 10 суток со дня вручения или получения копии постановления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03342420124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QR-код для оплаты административного штраф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квизиты «КБК» и «ОКТМО» подлежат заполнению самостоятельно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36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lineRule="auto" w:line="36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Е.Н. Михайлова</w:t>
      </w:r>
    </w:p>
    <w:p>
      <w:pPr>
        <w:pStyle w:val="Normal"/>
        <w:spacing w:lineRule="auto" w:line="360"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4rplc8">
    <w:name w:val="cat-ExternalSystemDefined grp-34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CatPassportDatagrp23rplc14">
    <w:name w:val="cat-PassportData grp-23 rplc-14"/>
    <w:basedOn w:val="DefaultParagraphFont"/>
    <w:qFormat/>
    <w:rPr/>
  </w:style>
  <w:style w:type="character" w:styleId="CatExternalSystemDefinedgrp32rplc15">
    <w:name w:val="cat-ExternalSystemDefined grp-32 rplc-15"/>
    <w:basedOn w:val="DefaultParagraphFont"/>
    <w:qFormat/>
    <w:rPr/>
  </w:style>
  <w:style w:type="character" w:styleId="CatExternalSystemDefinedgrp33rplc16">
    <w:name w:val="cat-ExternalSystemDefined grp-33 rplc-16"/>
    <w:basedOn w:val="DefaultParagraphFont"/>
    <w:qFormat/>
    <w:rPr/>
  </w:style>
  <w:style w:type="character" w:styleId="CatExternalSystemDefinedgrp35rplc17">
    <w:name w:val="cat-ExternalSystemDefined grp-35 rplc-17"/>
    <w:basedOn w:val="DefaultParagraphFont"/>
    <w:qFormat/>
    <w:rPr/>
  </w:style>
  <w:style w:type="character" w:styleId="CatExternalSystemDefinedgrp31rplc18">
    <w:name w:val="cat-ExternalSystemDefined grp-31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